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</w:rPr>
        <w:t>เอกสารหมายเลข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ขอรับการประเมินซ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สถานศึกษามีผลการประเมินคุณภาพภายนอกรอบสอง “ไม่รับรอง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4170</wp:posOffset>
                </wp:positionV>
                <wp:extent cx="6400800" cy="74199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19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.1pt;width:503.95pt;height:584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7070</wp:posOffset>
                </wp:positionV>
                <wp:extent cx="1600200" cy="1143000"/>
                <wp:effectExtent l="5080" t="5080" r="571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สถาบัน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มินตนเองตามเกณฑ์การประเมินคุณภาพภายนอกรอบสองของ สม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54.1pt;width:125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สถาบันอุดมศึกษ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มินตนเองตามเกณฑ์การประเมินคุณภาพภายนอกรอบสองของ สมศ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72970</wp:posOffset>
                </wp:positionV>
                <wp:extent cx="1143000" cy="914400"/>
                <wp:effectExtent l="8255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ได้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171.1pt;width:8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ได้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3445</wp:posOffset>
                </wp:positionV>
                <wp:extent cx="1143000" cy="914400"/>
                <wp:effectExtent l="8255" t="6350" r="8255" b="208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ตาม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0.35pt;width:8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ตาม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30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.1pt" to="72pt,16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48510</wp:posOffset>
                </wp:positionV>
                <wp:extent cx="12573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3pt" to="116.95pt,1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586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1pt" to="18pt,17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4914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1.35pt" to="117pt,17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873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.1pt" to="18pt,26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0778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2.35pt" to="117pt,26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9922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4.35pt" to="117pt,33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22084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2.35pt" to="161.95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22084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2.35pt" to="81pt,341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2208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2.35pt" to="162pt,341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335145</wp:posOffset>
                </wp:positionV>
                <wp:extent cx="914400" cy="914400"/>
                <wp:effectExtent l="6985" t="6985" r="7620" b="179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ภาฯ ไม่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35pt;width:7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ภาฯ ไม่เห็น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335145</wp:posOffset>
                </wp:positionV>
                <wp:extent cx="914400" cy="914400"/>
                <wp:effectExtent l="6985" t="6985" r="7620" b="179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ภาฯ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41.35pt;width:7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ภาฯเห็น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706745</wp:posOffset>
                </wp:positionV>
                <wp:extent cx="1257300" cy="1485900"/>
                <wp:effectExtent l="5080" t="5080" r="12700" b="609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สถาบัน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แบบฟอร์มเพื่อขอรับการประเมินซ้ำ (ตารางที่ 1-3) ส่ง สกอ. พร้อมแผนพัฒนาคุณภาพของสถาบันอุดมศึกษ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449.35pt;width:98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สถาบันอุดมศึกษ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กแบบฟอร์มเพื่อขอรับการประเมินซ้ำ (ตารางที่ 1-3) ส่ง สกอ. พร้อมแผนพัฒนาคุณภาพของสถาบันอุดมศึกษ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773170</wp:posOffset>
                </wp:positionV>
                <wp:extent cx="0" cy="1019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.1pt" to="18pt,377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54457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.1pt" to="-18.05pt,2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79234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35pt" to="44.95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27824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4.35pt" to="107.95pt,49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25857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.1pt" to="-36pt,2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2585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.1pt" to="8.95pt,9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06745</wp:posOffset>
                </wp:positionV>
                <wp:extent cx="1257300" cy="1485900"/>
                <wp:effectExtent l="5080" t="5080" r="12700" b="146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กอ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ผลการปรับปรุงคุณภาพและความพร้อมรับการประเมินซ้ำของสถาบัน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9.35pt;width:98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กอ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ผลการปรับปรุงคุณภาพและความพร้อมรับการประเมินซ้ำของสถาบันอุดม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44944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0.35pt" to="332.95pt,35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649345</wp:posOffset>
                </wp:positionV>
                <wp:extent cx="914400" cy="685800"/>
                <wp:effectExtent l="8255" t="6350" r="8890" b="130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พร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7.35pt;width:7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พร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99224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4.35pt" to="333pt,3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99224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4.35pt" to="359.95pt,31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77545</wp:posOffset>
                </wp:positionV>
                <wp:extent cx="1371600" cy="1371600"/>
                <wp:effectExtent l="5080" t="5080" r="5715" b="273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ก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ผลให้สถาบันอุดมศึกษาพิจารณาปรับปรุงคุณภา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เพื่อสร้างความพร้อมรับการประเมินซ้ำ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3.35pt;width:107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กอ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ผลให้สถาบันอุดมศึกษาพิจารณาปรับปรุงคุณภาพ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เพื่อสร้างความพร้อมรับการประเมินซ้ำ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049145</wp:posOffset>
                </wp:positionV>
                <wp:extent cx="0" cy="1600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1.35pt" to="396pt,287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49045</wp:posOffset>
                </wp:positionV>
                <wp:extent cx="2628900" cy="9525"/>
                <wp:effectExtent l="635" t="2921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35pt" to="341.95pt,99.05pt" stroked="t" o:allowincell="f" style="position:absolute;flip:x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02094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5.35pt" to="279pt,440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049645</wp:posOffset>
                </wp:positionV>
                <wp:extent cx="13716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สก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้ง สมศ.เพื่อขอรับการประเมินซ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2pt;margin-top:476.35pt;width:107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สกอ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้ง สมศ.เพื่อขอรับการประเมินซ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2495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35pt" to="162pt,4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47814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35pt" to="161.95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4781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35pt" to="18pt,449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27824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4.35pt" to="215.95pt,49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82104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8.35pt" to="216pt,5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82104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8.35pt" to="233.95pt,45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73544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0.35pt" to="233.95pt,53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4563745</wp:posOffset>
                </wp:positionV>
                <wp:extent cx="914400" cy="685800"/>
                <wp:effectExtent l="8255" t="6350" r="889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9.35pt;width:7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90664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6.35pt" to="359.95pt,386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5249545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35pt" to="396pt,476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73544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0.35pt" to="359.95pt,53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3306445</wp:posOffset>
                </wp:positionV>
                <wp:extent cx="933450" cy="4762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ับปรุง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6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ปรับปรุง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3296920</wp:posOffset>
                </wp:positionV>
                <wp:extent cx="1504950" cy="7048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สนอสภามหาวิทยาลัยให้ความเห็นชอบการขอรับการประเมินซ้ำจาก สมศ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แจ้ง สก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5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สนอสภามหาวิทยาลัยให้ความเห็นชอบการขอรับการประเมินซ้ำจาก สมศ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แจ้ง สก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6383020</wp:posOffset>
                </wp:positionV>
                <wp:extent cx="1162050" cy="10477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แสดงให้เห็นว่าสถาบันมีความพร้อมรับการประเมิน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ม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0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ผลการประเมินแสดงให้เห็นว่าสถาบันมีความพร้อมรับการประเมิน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สมศ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5582920</wp:posOffset>
                </wp:positionV>
                <wp:extent cx="1162050" cy="4762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้อมูลไม่ชัดเ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39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ข้อมูลไม่ชัดเ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3868420</wp:posOffset>
                </wp:positionV>
                <wp:extent cx="1162050" cy="11620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ยี่ยมชมสถาบันโดยมีผู้ทรงคุณวุฒิ</w:t>
                            </w:r>
                            <w:r>
                              <w:rPr>
                                <w:szCs w:val="24"/>
                              </w:rPr>
                              <w:t>ร่วมเยี่ยมพร้อมให้คำปรึกษา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30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ยี่ยมชมสถาบันโดยมีผู้ทรงคุณวุฒิ</w:t>
                      </w:r>
                      <w:r>
                        <w:rPr>
                          <w:szCs w:val="24"/>
                        </w:rPr>
                        <w:t>ร่วมเยี่ยมพร้อมให้คำปรึกษา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owner</dc:creator>
  <dc:description/>
  <cp:keywords/>
  <dc:language>en-US</dc:language>
  <cp:lastModifiedBy>bhes_qa2</cp:lastModifiedBy>
  <cp:lastPrinted>2010-01-25T20:20:00Z</cp:lastPrinted>
  <dcterms:modified xsi:type="dcterms:W3CDTF">2010-02-23T06:29:00Z</dcterms:modified>
  <cp:revision>14</cp:revision>
  <dc:subject/>
  <dc:title>แนวทางการขอรับการประเมินซ้ำ</dc:title>
</cp:coreProperties>
</file>