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8 07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catalo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HES08\\qa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HES08\\qa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8 07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8 07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 xml:space="preserve">รายละเอียดหลักสูตรปริญญาตรี </w:t>
      </w:r>
      <w:r>
        <w:rPr/>
        <w:t>(</w:t>
      </w:r>
      <w:r>
        <w:rPr/>
        <w:t>ต่อเนื่อ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km@mua.go.th H|http://www.mua.go.th/users/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km@mua.go.th NHHS|http://www.mua.go.th/users/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 xml:space="preserve">รายละเอียดหลักสูตรปริญญาตรี </w:t>
      </w:r>
      <w:r>
        <w:rPr/>
        <w:t>(</w:t>
      </w:r>
      <w:r>
        <w:rPr/>
        <w:t>ต่อเนื่อ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