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>องค์ประกอบตามนโยบายรัฐบาล “สถานศึกษา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>ดี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(3</w:t>
      </w:r>
      <w:r>
        <w:rPr>
          <w:b/>
          <w:bCs/>
          <w:color w:val="000000"/>
        </w:rPr>
        <w:t>D)</w:t>
      </w:r>
      <w:r>
        <w:rPr>
          <w:b/>
          <w:bCs/>
          <w:color w:val="000000"/>
        </w:rPr>
        <w:t xml:space="preserve">”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ลัก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จัดการศึกษามีความสำคัญต่อการพัฒนาคุณภาพของผู้เรียน กระทรวงศึกษาธิการโดยรัฐมนตรีว่าการกระทรวงศึกษาธิการได้ให้ความสำคัญกับการพัฒนาคุณภาพของผู้เรียนทั้งในด้านการจัดการเรียนการสอน และจัดกิจกรรมพัฒนาผู้เรียน เพื่อสร้างองค์ความรู้ กระบวนการคิดวิเคราะห์  เพื่อให้ผู้เรียนมีความรู้ ความสามารถ และประสบการณ์ มีทักษะการดำรงชีวิตที่เกิดจากการฝึกหัด สามารถใช้ความรู้ให้เกิดประโยชน์ในการพัฒนาตนเองและประกอบอาชีพ  อีกด้านหนึ่งคือการบ่มเพาะปลูกฝัง ปลูกจิตสำนึกให้ผู้เรียนมีคุณธรรม จริยธรรม มีความรับผิดชอบต่อตนเอง สังคม และประเทศชาติ เพื่อให้ผู้เรียนสามารถดำรงตนอยู่ร่วมกับผู้อื่นได้อย่างมีความสุข  สถานศึกษาควรจะได้ประสานความร่วมมือกับทุกภาคส่วนจัดกิจกรรมที่จะมุ่งเน้นภารกิจที่จะก่อให้เกิดผลดังกล่าวตามนโยบาย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 xml:space="preserve">( 3 </w:t>
      </w:r>
      <w:r>
        <w:rPr>
          <w:color w:val="000000"/>
        </w:rPr>
        <w:t>D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แก่ </w:t>
      </w:r>
      <w:r>
        <w:rPr>
          <w:color w:val="000000"/>
        </w:rPr>
        <w:t xml:space="preserve">DEMOCRACY </w:t>
      </w:r>
      <w:r>
        <w:rPr>
          <w:color w:val="000000"/>
        </w:rPr>
        <w:t>ด้านการส่งเสริมประชาธิปไตย</w:t>
      </w:r>
      <w:r>
        <w:rPr>
          <w:color w:val="000000"/>
        </w:rPr>
        <w:t xml:space="preserve"> </w:t>
      </w:r>
      <w:r>
        <w:rPr>
          <w:color w:val="000000"/>
        </w:rPr>
        <w:t>DECENCY</w:t>
      </w:r>
      <w:r>
        <w:rPr>
          <w:color w:val="000000"/>
        </w:rPr>
        <w:t xml:space="preserve"> </w:t>
      </w:r>
      <w:r>
        <w:rPr>
          <w:color w:val="000000"/>
        </w:rPr>
        <w:t xml:space="preserve">ด้านการส่งเสริมให้มีคุณธรรม จริยธรรมและความเป็นไทย และ </w:t>
      </w:r>
      <w:r>
        <w:rPr>
          <w:color w:val="000000"/>
        </w:rPr>
        <w:t>DRUG – FREE</w:t>
      </w:r>
      <w:r>
        <w:rPr>
          <w:color w:val="000000"/>
        </w:rPr>
        <w:t xml:space="preserve"> </w:t>
      </w:r>
      <w:r>
        <w:rPr>
          <w:color w:val="000000"/>
        </w:rPr>
        <w:t>คือด้านการสร้างภูมิคุ้มกันภัยจากยาเสพติดทุกชนิ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ab/>
        <w:t>DEMOCRACY</w:t>
      </w:r>
      <w:r>
        <w:rPr>
          <w:color w:val="000000"/>
        </w:rPr>
        <w:t xml:space="preserve">  </w:t>
      </w:r>
      <w:r>
        <w:rPr>
          <w:color w:val="000000"/>
        </w:rPr>
        <w:t>คือ การมีความตระหนักเห็นความสำคัญ ศรัทธาและเชื่อมั่นในการปกครองระบอบประชาธิปไตยอันมีพระมหากษัตริย์เป็นประมุข รังเกียจการทุจริตและต่อต้านการซื้อสิทธิ์ ขายเส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ECENCY</w:t>
      </w:r>
      <w:r>
        <w:rPr>
          <w:color w:val="000000"/>
        </w:rPr>
        <w:t xml:space="preserve">  </w:t>
      </w:r>
      <w:r>
        <w:rPr>
          <w:color w:val="000000"/>
        </w:rPr>
        <w:t>คือ การมีคุณธรรม จริยธรรม มีความดีงาม รู้จักผิดชอบ ชั่วดี มีความภาคภูมิใจในความเป็นไทย รวมทั้งยึดถือและปฏิบัติในการดำรงชีพสืบไป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>DRUG – FREE</w:t>
      </w:r>
      <w:r>
        <w:rPr>
          <w:color w:val="000000"/>
        </w:rPr>
        <w:t xml:space="preserve"> </w:t>
      </w:r>
      <w:r>
        <w:rPr>
          <w:color w:val="000000"/>
        </w:rPr>
        <w:t>คือ การมีความเข้าใจ รู้จักพิษภัยของยาเสพติดและรู้จักการหลีกเลี่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>ตัวบ่งชี้</w:t>
      </w:r>
      <w:r>
        <w:rPr>
          <w:color w:val="000000"/>
        </w:rPr>
        <w:tab/>
        <w:t xml:space="preserve"> 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2 </w:t>
      </w:r>
      <w:r>
        <w:rPr>
          <w:color w:val="000000"/>
        </w:rPr>
        <w:t>ตัวบ่งชี้  ประกอบ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ตัวบ่งชี้ที่ </w:t>
      </w:r>
      <w:r>
        <w:rPr>
          <w:b/>
          <w:bCs/>
          <w:color w:val="000000"/>
        </w:rPr>
        <w:t xml:space="preserve">10.1 :      </w:t>
      </w:r>
      <w:r>
        <w:rPr>
          <w:color w:val="000000"/>
        </w:rPr>
        <w:t xml:space="preserve">การบริหารจัดการ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ชนิดของตัวบ่งชี้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</w:rPr>
        <w:t>กระบว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>คำอธิบายตัวบ่งชี้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สถานศึกษามีกระบวนการบริหารจัดการเพื่อเร่งรัดพัฒนาคุณภาพผู้เรียนโดยมีการวางแผนการจัดกิจกรรม จัดสภาพแวดล้อม และสิ่งอำนวยความสะดวกในสถานศึกษา มีความร่วมมือกับทุกฝ่าย และการติดตามประเมินผลตามแนวทางการดำเนินงานของ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 xml:space="preserve">D) </w:t>
      </w:r>
      <w:r>
        <w:rPr>
          <w:color w:val="000000"/>
        </w:rPr>
        <w:t xml:space="preserve">การกำหนดนโยบาย จัดทำแผนพัฒนาสถานศึกษาตามแนวนโยบาย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>ข้อมูลอ้างอิงสำหรับผู้ประเมิน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ข้อมูลพื้นฐานและเอกสารหลักฐานอ้างอิงที่เกี่ยวข้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นโยบายและแผนพัฒนาสถานศึกษาตามแนวนโยบายสถานศึกษา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คำสั่งแต่งตั้งคณะกรรมการ คณะทำงาน หรือมอบหมายผู้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เอกสารหลักฐานที่แสดงให้เห็นถึงกลไกการสนับสนุนทรัพยากร สิ่งอำนวยความสะดวก     การสร้างและพัฒนาเครือข่าย การกำกับติดตามประเมินผลที่ชัดเ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4.   </w:t>
      </w:r>
      <w:r>
        <w:rPr>
          <w:color w:val="000000"/>
        </w:rPr>
        <w:t>รายงานผลการดำเนินงาน การติดตามประเมินผลและการนำผลไปพัฒนาปรับปรุ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color w:val="000000"/>
        </w:rPr>
        <w:t>แนวปฏิบัติที่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สถานศึกษาดำเนินการกำหนดนโยบาย จัดทำแผนพัฒนาสถานศึกษาตามแนวนโยบายสถานศึกษา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มีการกำหนดผู้รับผิดชอบในการดำเนินงานตามแผนพัฒนาสถานศึกษาอย่างชัดเ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ดำเนินการส่งเสริมและสนับสนุนทรัพยากรและสิ่งอำนวยความสะดวกที่สอดคล้องกับแผนพัฒนาสถานศึกษาตามแนวนโยบาย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สถานศึกษาจัดสภาพแวดล้อมและการบริการ มีโครงสร้างสาระการเรียนรู้ แผนกิจกรรมการเรียนการสอนที่หลากหลายเพื่อพัฒนาคุณลักษณะที่พึงประสงค์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มีการนำสื่อเทคโนโลยีสารสนเทศและสร้างสรรค์นวัตกรรม</w:t>
      </w:r>
      <w:r>
        <w:rPr>
          <w:color w:val="000000"/>
        </w:rPr>
        <w:t>/</w:t>
      </w:r>
      <w:r>
        <w:rPr>
          <w:color w:val="000000"/>
        </w:rPr>
        <w:t>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เพื่อตอบสนองนโยบาย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 xml:space="preserve">D) </w:t>
      </w:r>
      <w:r>
        <w:rPr>
          <w:color w:val="000000"/>
        </w:rPr>
        <w:t xml:space="preserve">ที่เหมาะสมกับบริบทของสถานศึกษ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มีกลไกในการสร้างและพัฒนาเครือข่ายให้มีส่วนร่วมและให้การสนับสนุนกิจกรรมส่งเสริม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 xml:space="preserve">D) </w:t>
      </w:r>
      <w:r>
        <w:rPr>
          <w:color w:val="000000"/>
        </w:rPr>
        <w:t>ทั้งภายในและภายนอก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มีระบบ กลไกและแผนการกำกับติดตามประเมินผลที่ชัดเจน พร้อมรายงานผลการติดตามประเมินผลและการนำผลการประเมินไปใช้ในการพัฒนาและปรับปรุงคุณภาพสถานศึกษา </w:t>
      </w:r>
      <w:r>
        <w:rPr>
          <w:color w:val="000000"/>
        </w:rPr>
        <w:t xml:space="preserve">3 </w:t>
      </w:r>
      <w:r>
        <w:rPr>
          <w:color w:val="000000"/>
        </w:rPr>
        <w:t>ดี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กณฑ์มาตรฐาน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ข้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วางแผนพัฒนาสถานศึกษาตามแนวนโยบาย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และส่งเสริมสนับสนุนทั้งทรัพยากร สิ่งอำนวยความสะดวก และ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จัดการเรียนรู้ จัดกิจกรรมด้านประชาธิปไตย ด้านคุณธรรม จริยธรรม และด้านภูมิคุ้มกันภัยจากยาเสพต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พัฒนาคณาจารย์และบุคลากรทางการศึกษา ให้มีองค์ความรู้และทักษะการปฏิบัติงานเพื่อการพัฒนา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อย่างมี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ให้ความร่วมมือกับทุกฝ่ายในการดำเนินงานนโยบายคุณภาพ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กำกับ ติดตามให้สถานศึกษาพัฒนาหรือมีนวัตกรรมส่งเสริมให้การดำเนินงานเป็นไปตามมาตรฐาน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เกณฑ์การประเม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คะแนน </w:t>
            </w:r>
            <w:r>
              <w:rPr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คะแนน </w:t>
            </w:r>
            <w:r>
              <w:rPr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คะแนน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มีการดำเนินการ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ข้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color w:val="000000"/>
              </w:rPr>
              <w:t>มีการดำเนินกา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ข้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มีการดำเนินการครบทั้ง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20" w:hanging="162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ตัวบ่งชี้ที่ </w:t>
      </w:r>
      <w:r>
        <w:rPr>
          <w:b/>
          <w:bCs/>
          <w:color w:val="000000"/>
        </w:rPr>
        <w:t xml:space="preserve">10.2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 </w:t>
      </w:r>
      <w:r>
        <w:rPr>
          <w:color w:val="000000"/>
        </w:rPr>
        <w:t xml:space="preserve">ผลที่เกิดกับผู้เรียนตามนโยบาย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มีความรู้ เจตนคติที่ดี ตลอดจนเกิด</w:t>
      </w:r>
      <w:r>
        <w:rPr>
          <w:color w:val="000000"/>
        </w:rPr>
        <w:br/>
      </w:r>
      <w:r>
        <w:rPr>
          <w:color w:val="000000"/>
        </w:rPr>
        <w:t xml:space="preserve">พฤติกรรมตามคุณลักษณะที่พึงประสงค์ทั้ง </w:t>
      </w:r>
      <w:r>
        <w:rPr>
          <w:color w:val="000000"/>
        </w:rPr>
        <w:t xml:space="preserve">3 </w:t>
      </w:r>
      <w:r>
        <w:rPr>
          <w:color w:val="000000"/>
        </w:rPr>
        <w:t>ด้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ชนิดตัวบ่งชี้ </w:t>
      </w:r>
      <w:r>
        <w:rPr>
          <w:b/>
          <w:bCs/>
          <w:color w:val="000000"/>
        </w:rPr>
        <w:t>:</w:t>
      </w:r>
      <w:r>
        <w:rPr>
          <w:color w:val="000000"/>
        </w:rPr>
        <w:tab/>
        <w:t xml:space="preserve">   </w:t>
      </w:r>
      <w:r>
        <w:rPr>
          <w:color w:val="000000"/>
        </w:rPr>
        <w:t>ผลผล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คำอธิบายตัวบ่งชี้ 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สถานศึกษาได้พัฒนาคุณภาพของผู้เรียนทั้งในด้านการจัดการเรียนการสอนและจัดกิจกรรมพัฒนาผู้เรียน โดยประสานความร่วมมือกับทุกภาคส่วนจัดการเรียนการสอนและกิจกรรมพัฒนาผู้เรียน ตามนโยบาย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เพื่อให้ผู้เรียนมีความรู้ ความเข้าใจเกี่ยวกับประชาธิปไตย รู้จักสิทธิและหน้าที่ของตน เคารพในสิทธิของผู้อื่น มีวินัย มีความประหยัด  มีความกตัญญูกตเวที ซื่อสัตย์สุจริต รู้และตระหนักในโทษภัยของยาเสพติด สร้างภูมิคุ้มกันจากสิ่งเสพติดและอบายมุขต่าง ๆ ตลอดจนมีสุนทรียภาพและลักษณะนิสัยด้านศิลปะ ดนตรีและกีฬา เพื่อให้ผู้เรียนสามารถดำรงตนอยู่ร่วมกับผู้อื่นได้อย่างมีความสุข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ข้อมูลอ้างอิงสำหรับผู้ประเมิน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ข้อมูลพื้นฐานและเอกสารหลักฐานอ้างอิงที่เกี่ยวข้องม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 xml:space="preserve">โครงการกิจกรรมสนับสนุนนโยบาย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</w:t>
      </w:r>
      <w:r>
        <w:rPr>
          <w:color w:val="000000"/>
        </w:rPr>
        <w:t xml:space="preserve">) </w:t>
      </w:r>
      <w:r>
        <w:rPr>
          <w:color w:val="000000"/>
        </w:rPr>
        <w:t>ด้านการส่งเสริมประชาธิปไตย</w:t>
      </w:r>
      <w:r>
        <w:rPr>
          <w:color w:val="000000"/>
        </w:rPr>
        <w:t xml:space="preserve"> </w:t>
      </w:r>
      <w:r>
        <w:rPr>
          <w:color w:val="000000"/>
        </w:rPr>
        <w:t>ด้านการส่งเสริมให้มีคุณธรรม จริยธรรมและความเป็นไทย และด้านการสร้างภูมิคุ้มกันภัยจากยาเสพติดทุกชน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รายงานผลการเข้าร่วมโครงการของนิสิต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รายงานการประเมินผล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สนับสนุนนโยบายสถานศึกษา </w:t>
      </w:r>
      <w:r>
        <w:rPr>
          <w:color w:val="000000"/>
        </w:rPr>
        <w:t xml:space="preserve">3 </w:t>
      </w:r>
      <w:r>
        <w:rPr>
          <w:color w:val="000000"/>
        </w:rPr>
        <w:t xml:space="preserve">ดี </w:t>
      </w:r>
      <w:r>
        <w:rPr>
          <w:color w:val="000000"/>
        </w:rPr>
        <w:t>(3</w:t>
      </w:r>
      <w:r>
        <w:rPr>
          <w:color w:val="000000"/>
        </w:rPr>
        <w:t>D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color w:val="000000"/>
        </w:rPr>
        <w:t>เกณฑ์การประเมิน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คะแนน </w:t>
            </w:r>
            <w:r>
              <w:rPr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คะแนน </w:t>
            </w:r>
            <w:r>
              <w:rPr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คะแนน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มีกิจกรรมสนับสนุนนโยบายสถานศึกษา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ดี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ด้า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มีกิจกรรมสนับสนุนนโยบายสถานศึกษา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ดี จำนวน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ด้า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มีกิจกรรมสนับสนุนนโยบายสถานศึกษา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ดี ครบทั้ง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4:00Z</dcterms:created>
  <dc:creator>nutnapa</dc:creator>
  <dc:description/>
  <cp:keywords/>
  <dc:language>en-US</dc:language>
  <cp:lastModifiedBy>matas</cp:lastModifiedBy>
  <cp:lastPrinted>2009-09-04T14:11:00Z</cp:lastPrinted>
  <dcterms:modified xsi:type="dcterms:W3CDTF">2009-11-27T02:03:00Z</dcterms:modified>
  <cp:revision>3</cp:revision>
  <dc:subject/>
  <dc:title>มติที่ประชุม เมื่อวันที่  1  สิงหาคม  2552  แก้ไขตามรับรองรายงานการประชุมเมื่อวันที่ 29 สิงหาคม 2552 สรุปได้ดังนี้</dc:title>
</cp:coreProperties>
</file>