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ประชุมสัมมนา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  การพัฒนาระบบการประกันคุณภาพการศึกษาภายใน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สำนักงานคณะกรรมการการอุดมศึกษา  ได้พัฒนาคู่มือการประกันคุณภาพการศึกษาภายในสถานศึกษาระดับอุดมศึกษา ซึ่งประกอบด้วยตัวบ่งชี้และเกณฑ์การประเมินคุณภาพภายในและเวียนแจ้งให้สถาบันอุดมศึกษานำตัวบ่งชี้และเกณฑ์การประเมินคุณภาพการศึกษาภายในที่พัฒนาขึ้นไปใช้ในการพัฒนาการประกันคุณภาพการศึกษาภายในสถานศึกษา ตั้งแต่ปีการศึกษา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>เป็นต้นไป และจัดให้มีการประเมินตนเองตามแนวทางในคู่มือการประกันคุณภาพฯ พร้อมทำรายงานประจำปีที่เป็นรายงานการประเมินคุณภาพภายในเสนอต่อสำนักงานคณะกรรมการการอุดมศึกษาและเปิดเผยต่อสาธารณชนตามที่บัญญัติไว้ในกฎกระทรวงว่าด้วยระบบ หลักเกณฑ์ และวิธีการประกันคุณภาพการศึกษาภายในสถานศึกษา ระดับอุดม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เพื่อให้การประกันคุณภาพการศึกษาภายในสถานศึกษา  ระดับอุดมศึกษา  มีการพัฒนาอย่างต่อเนื่อง</w:t>
      </w:r>
      <w:r>
        <w:rPr>
          <w:sz w:val="32"/>
          <w:sz w:val="32"/>
          <w:szCs w:val="32"/>
        </w:rPr>
        <w:t xml:space="preserve"> ประกอบกับสำนักงานคณะกรรมการการอุดมศึกษา</w:t>
      </w:r>
      <w:r>
        <w:rPr>
          <w:color w:val="000000"/>
          <w:sz w:val="32"/>
          <w:sz w:val="32"/>
          <w:szCs w:val="32"/>
        </w:rPr>
        <w:t xml:space="preserve">มีนโยบายดำเนินการเพื่อการพัฒนาคุณภาพการอุดมศึกษา  โดยมีการดำเนินงานเกี่ยวกับการจัดทำมาตรฐานสถาบันอุดมศึกษาสำหรับการประเมินสถาบันเพื่อรับรองวิทยฐานะ   การประเมินศักยภาพผลงานวิจัยตามแนวทาง </w:t>
      </w:r>
      <w:r>
        <w:rPr>
          <w:color w:val="000000"/>
          <w:sz w:val="32"/>
          <w:szCs w:val="32"/>
        </w:rPr>
        <w:t xml:space="preserve">RAE  </w:t>
      </w:r>
      <w:r>
        <w:rPr>
          <w:color w:val="000000"/>
          <w:sz w:val="32"/>
          <w:sz w:val="32"/>
          <w:szCs w:val="32"/>
        </w:rPr>
        <w:t xml:space="preserve">เพื่อประเมินศักยภาพผลงานวิจัย ตามแนวทาง </w:t>
      </w:r>
      <w:r>
        <w:rPr>
          <w:color w:val="000000"/>
          <w:sz w:val="32"/>
          <w:szCs w:val="32"/>
        </w:rPr>
        <w:t xml:space="preserve">RAE   </w:t>
      </w:r>
      <w:r>
        <w:rPr>
          <w:color w:val="000000"/>
          <w:sz w:val="32"/>
          <w:sz w:val="32"/>
          <w:szCs w:val="32"/>
        </w:rPr>
        <w:t xml:space="preserve">กรอบมาตรฐานคุณวุฒิระดับอุดมศึกษาแห่งชาติ ซึ่งเป็นเครื่องมือช่วยให้สถาบันอุดมศึกษาสร้างวัฒนธรรมคุณภาพในการจัดการศึกษาที่เน้นการวัดและประเมินผลการเรียนรู้ </w:t>
      </w:r>
      <w:r>
        <w:rPr>
          <w:color w:val="000000"/>
          <w:sz w:val="32"/>
          <w:szCs w:val="32"/>
        </w:rPr>
        <w:t xml:space="preserve">(Learning Outcome) </w:t>
      </w:r>
      <w:r>
        <w:rPr>
          <w:color w:val="000000"/>
          <w:sz w:val="32"/>
          <w:sz w:val="32"/>
          <w:szCs w:val="32"/>
        </w:rPr>
        <w:t>ของผู้เรียน  และแนวคิดและทิศทางการปฏิรูปและการประเมินคุณภาพภายนอกรอบสาม ของ สมศ</w:t>
      </w:r>
      <w:r>
        <w:rPr>
          <w:color w:val="00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สงค์จะถ่ายโอนตัวบ่งชี้และมาตรฐานเกี่ยวกับปัจจัยนำเข้าและกระบวนการให้อยู่ในระบบประกันคุณภาพการศึกษาภายใน  ในขณะเดียวกัน สกอ</w:t>
      </w:r>
      <w:r>
        <w:rPr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ได้ทำการศึกษาวิเคราะห์ข้อมูลการประเมินตัวบ่งชี้การประกันคุณภาพการศึกษาการศึกษาภายใน ที่สถาบันอุดมศึกษาได้ดำเนินการในรอบปีการศึกษา </w:t>
      </w:r>
      <w:r>
        <w:rPr>
          <w:spacing w:val="-6"/>
          <w:sz w:val="32"/>
          <w:szCs w:val="32"/>
        </w:rPr>
        <w:t xml:space="preserve">2550 </w:t>
      </w:r>
      <w:r>
        <w:rPr>
          <w:spacing w:val="-6"/>
          <w:sz w:val="32"/>
          <w:sz w:val="32"/>
          <w:szCs w:val="32"/>
        </w:rPr>
        <w:t xml:space="preserve">เพื่อหาความสัมพันธ์ในแต่ละองค์ประกอบ   </w:t>
      </w:r>
    </w:p>
    <w:p>
      <w:pPr>
        <w:pStyle w:val="Normal"/>
        <w:jc w:val="left"/>
        <w:rPr/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 xml:space="preserve">สำนักงานคณะกรรมการการอุดมศึกษา  เห็นสมควรให้มีการประชุมสัมมนา เรื่อง “การพัฒนาระบบการประกันคุณภาพการศึกษาภายใน”  เพื่อแลกเปลี่ยนเรียนรู้และรับฟังความคิดเห็นจากผู้มีส่วนได้ส่วนเสียในการดำเนินการประกันคุณภาพการศึกษาภายในระดับอุดมศึกษา   นำมาเป็นแนวทางในการปรับปรุงองค์ประกอบคุณภาพและตัวบ่งชี้การประกันคุณภาพภายในสถานศึกษา ระดับอุดมศึกษา   </w:t>
      </w:r>
      <w:r>
        <w:rPr>
          <w:sz w:val="32"/>
          <w:sz w:val="32"/>
          <w:szCs w:val="32"/>
        </w:rPr>
        <w:t>รองรับการประเมินคุณภาพภายนอกรอบสาม  และการประเมินสถาบันเพื่อการรับรองวิทยฐานะ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ผู้เข้าร่วมประชุมสัมมนารับทราบการดำเนินงานเพื่อพัฒนาคุณภาพ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ุดมศึกษาไทย และแนวโน้ม ทิศทางการประเมินคุณภาพการจัดการศึกษาในระดับอุดมศึกษา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รับฟังความคิดเห็น ข้อเสนอแนะและแลกเปลี่ยนเรียนรู้เกี่ยวกับระบบการปร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ุณภาพการศึกษาภายในที่ใช้อยู่ในปัจจุบันและทิศทางในอนาคต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 xml:space="preserve">วัน   จัดทั้งหมด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ครั้ง ตามเครือข่ายสถาบันอุดมศึกษ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เครือข่ายอุดมศึกษาภาคกลางตอนบ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 xml:space="preserve">สถาบัน  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 xml:space="preserve">ผู้เข้าร่วมประชุมสัมมนารวม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30   </w:t>
      </w:r>
      <w:r>
        <w:rPr>
          <w:sz w:val="32"/>
          <w:sz w:val="32"/>
          <w:szCs w:val="32"/>
        </w:rPr>
        <w:t>มิถุนายน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ห้องประชุม </w:t>
      </w:r>
      <w:r>
        <w:rPr>
          <w:sz w:val="32"/>
          <w:szCs w:val="32"/>
        </w:rPr>
        <w:t xml:space="preserve">248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าคารปิยชาติ  มหาวิทยาลัยธรรมศาสตร์  ศูนย์รังส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เครือข่ายอุดมศึกษาภาคกลางตอนบ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เข้าร่วมประชุมสัมมนารวม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มิถุน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ณ หอประชุมเบญจรัตน์  อาคารนวมินทรราชินี   มหาวิทยาลัยเทคโนโลยีพระจอมเกล้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ระนครเหนือ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เครือข่ายอุดมศึกษาภาคกลางตอนล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22  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เข้าร่วมประชุมสัมมนารวม 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  <w:t xml:space="preserve">9  </w:t>
      </w:r>
      <w:r>
        <w:rPr>
          <w:sz w:val="32"/>
          <w:sz w:val="32"/>
          <w:szCs w:val="32"/>
        </w:rPr>
        <w:t>กรกฎ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ณ ห้องประชุมจำรัส  ฉายะพงศ์  อาคารเรียนรวม </w:t>
      </w:r>
      <w:r>
        <w:rPr>
          <w:sz w:val="32"/>
          <w:szCs w:val="32"/>
        </w:rPr>
        <w:t xml:space="preserve">2 (CB 2)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เทคโนโลยีพระจอมเกล้าธนบุ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เครือข่ายอุดมศึกษาภาคกลางตอนล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เข้าร่วมประชุมสัมมนา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  <w:t xml:space="preserve">10 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ณ  อาคารปฎิบัติการ  คณะเศรษฐศาสตร์  มหาวิทยาลัยเกษตรศาสตร์   บางเขน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เครือข่ายอุดมศึกษาภาคตะวันอ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ind w:left="720" w:right="-5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ข้าร่วมประชุมสัมมนา  </w:t>
      </w:r>
      <w:r>
        <w:rPr>
          <w:sz w:val="32"/>
          <w:szCs w:val="32"/>
        </w:rPr>
        <w:t xml:space="preserve">80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3  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ณ  ห้อง </w:t>
      </w:r>
      <w:r>
        <w:rPr>
          <w:sz w:val="32"/>
          <w:szCs w:val="32"/>
        </w:rPr>
        <w:t xml:space="preserve">CC 109  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สำนักคอมพิวเตอร์  มหาวิทยาลัยบูรพา  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ครือข่ายอุดมศึกษาภาคตะวันออกเฉียงเหนือตอนล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ind w:left="720" w:right="-5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ข้าร่วมประชุมสัมมนา </w:t>
      </w:r>
      <w:r>
        <w:rPr>
          <w:sz w:val="32"/>
          <w:szCs w:val="32"/>
        </w:rPr>
        <w:t xml:space="preserve">13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กรกฎาคม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left="720" w:right="-5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 ห้องประชุมสุรนารี  สุรสัมมนาคาร  มหาวิทยาลัยเทคโนโลยีสุรนารี  </w:t>
      </w:r>
    </w:p>
    <w:p>
      <w:pPr>
        <w:pStyle w:val="Normal"/>
        <w:ind w:right="-36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7</w:t>
        <w:tab/>
      </w:r>
      <w:r>
        <w:rPr>
          <w:sz w:val="32"/>
          <w:sz w:val="32"/>
          <w:szCs w:val="32"/>
        </w:rPr>
        <w:t>เครือข่ายอุดมศึกษาภาคตะวันออกเฉียงเหนือตอนบ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ind w:left="720" w:right="-36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ข้าร่วมประชุมสัมมนา 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กรกฎาคม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left="720" w:right="-36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 ห้องสัมมน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 xml:space="preserve">อาคารเทียนวิจิตร คณะวิศวกรรมศาสตร์ มหาวิทยาลัยขอนแก่น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8</w:t>
        <w:tab/>
      </w:r>
      <w:r>
        <w:rPr>
          <w:sz w:val="32"/>
          <w:sz w:val="32"/>
          <w:szCs w:val="32"/>
        </w:rPr>
        <w:t xml:space="preserve">เครือข่ายอุดมศึกษาภาคเหนือตอนบ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ข้าร่วมประชุมสัมมนา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  <w:t xml:space="preserve">30  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ณ  ห้องประชุมชั้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ำนักบริการเทคโนโลยีสารสนเทศ มหาวิทยาลัยเชียงใหม่    </w:t>
      </w:r>
    </w:p>
    <w:p>
      <w:pPr>
        <w:pStyle w:val="Normal"/>
        <w:ind w:right="-5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9</w:t>
        <w:tab/>
      </w:r>
      <w:r>
        <w:rPr>
          <w:sz w:val="32"/>
          <w:sz w:val="32"/>
          <w:szCs w:val="32"/>
        </w:rPr>
        <w:t>เครือข่ายอุดมศึกษาภาคเหนือตอนล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ind w:right="-540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ข้าร่วมประชุมสัมมนา </w:t>
      </w:r>
      <w:r>
        <w:rPr>
          <w:sz w:val="32"/>
          <w:szCs w:val="32"/>
        </w:rPr>
        <w:t xml:space="preserve">11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  <w:t xml:space="preserve">31  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right="-540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ณ  ห้อง </w:t>
      </w:r>
      <w:r>
        <w:rPr>
          <w:sz w:val="32"/>
          <w:szCs w:val="32"/>
        </w:rPr>
        <w:t xml:space="preserve">Main Conference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ถานบริการเทคโนโลยีและศูนย์สารสนเทศ </w:t>
      </w:r>
    </w:p>
    <w:p>
      <w:pPr>
        <w:pStyle w:val="Normal"/>
        <w:ind w:right="-54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มหาวิทยาลัยนเรศวร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ind w:right="-5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เครือข่ายอุดมศึกษาภาคใต้ตอนบ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สถาบัน</w:t>
      </w:r>
      <w:r>
        <w:rPr>
          <w:sz w:val="32"/>
          <w:szCs w:val="32"/>
        </w:rPr>
        <w:tab/>
        <w:tab/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 xml:space="preserve">ผู้เข้าร่วมประชุมสัมมนา 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  <w:t xml:space="preserve">3  </w:t>
      </w:r>
      <w:r>
        <w:rPr>
          <w:sz w:val="32"/>
          <w:sz w:val="32"/>
          <w:szCs w:val="32"/>
        </w:rPr>
        <w:t>สิงหาคม 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 xml:space="preserve">ณ  ห้องประชุม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อาคารวิจัย  มหาวิทยาลัยวลัยลักษณ์  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เครือข่ายอุดมศึกษาภาคใต้ตอนล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8 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 xml:space="preserve">ผู้เข้าร่วมประชุมสัมมนา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  <w:t xml:space="preserve">5  </w:t>
      </w:r>
      <w:r>
        <w:rPr>
          <w:sz w:val="32"/>
          <w:sz w:val="32"/>
          <w:szCs w:val="32"/>
        </w:rPr>
        <w:t>สิงหาคม 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 xml:space="preserve">ณ ห้องประชุม </w:t>
      </w:r>
      <w:r>
        <w:rPr>
          <w:sz w:val="32"/>
          <w:szCs w:val="32"/>
        </w:rPr>
        <w:t xml:space="preserve">012  </w:t>
      </w:r>
      <w:r>
        <w:rPr>
          <w:sz w:val="32"/>
          <w:sz w:val="32"/>
          <w:szCs w:val="32"/>
        </w:rPr>
        <w:t xml:space="preserve">สำนักงานอธิการบดี  มหาวิทยาลัยสงขลานครินทร์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การประชุมสัมมนา</w:t>
      </w:r>
      <w:r>
        <w:rPr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ผู้บริหารสถาบันอุดมศึกษาที่รับผิดชอบเกี่ยวกับงานประกันคุณภาพการศึกษา สถาบั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ผู้ประเมินคุณภาพการศึกษาภายใน ระดับอุดมศึกษา สถาบันละ </w:t>
      </w:r>
      <w:r>
        <w:rPr>
          <w:sz w:val="32"/>
          <w:szCs w:val="32"/>
        </w:rPr>
        <w:t xml:space="preserve">3 – 5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บุคคลากรจากสถาบันอุดมศึกษาที่มีหน้าที่รับผิดชอบเกี่ยวกับงานประกันคุณภาพการศึกษา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ระดับสถาบัน  สถาบัน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ด็นในการแลกเปลี่ยนเรียนรู้</w:t>
      </w:r>
      <w:r>
        <w:rPr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♦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ัวบ่งชี้ และเกณฑ์การประเมินที่จำเป็น เพื่อส่งเสริมคุณภาพการศึกษาและรองรับการประเมินภายนอ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ง 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สอดรับกับแผ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ปี และมาตรฐานต่าง ๆ ที่เกี่ยวข้อ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♦</w:t>
      </w:r>
      <w:r>
        <w:rPr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การจัดระบบข้อมูลเพื่อการประเมินที่เชื่อถือได้ ตลอดจนการจัดเก็บข้อมูลพื้นฐานและหลักฐานอ้างอิงต่าง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สะดวก ถูกต้อง และเชื่อถือได้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♦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ายงานผลการประเมิน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♦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ระบบประกันคุณภาพของสถาบันฯ  การเชื่อมโยงการดำเนินการประกันคุณภาพของสถาบัน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ับการติดตาม ตรวจสอบ และประเมินผลของ สก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หน่วยงานอื่น 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ประชุมสัมม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รยายและแบ่งกลุ่มเพื่อแลกเปลี่ยนเรียนรู้ รายองค์ประกอบตามกฎกระทรวงฯ </w:t>
      </w:r>
    </w:p>
    <w:p>
      <w:pPr>
        <w:pStyle w:val="Normal"/>
        <w:ind w:right="-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องค์ประกอบ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องค์ประกอบ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และ องค์ประกอบที่ </w:t>
      </w:r>
      <w:r>
        <w:rPr>
          <w:sz w:val="32"/>
          <w:szCs w:val="32"/>
        </w:rPr>
        <w:t>9</w:t>
      </w:r>
    </w:p>
    <w:p>
      <w:pPr>
        <w:pStyle w:val="Normal"/>
        <w:ind w:right="-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 xml:space="preserve">องค์ประกอบ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 องค์ประกอบที่ </w:t>
      </w:r>
      <w:r>
        <w:rPr>
          <w:sz w:val="32"/>
          <w:szCs w:val="32"/>
        </w:rPr>
        <w:t>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องค์ประกอบที่ 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 xml:space="preserve">องค์ประกอบที่ </w:t>
      </w:r>
      <w:r>
        <w:rPr>
          <w:sz w:val="32"/>
          <w:szCs w:val="32"/>
        </w:rPr>
        <w:t xml:space="preserve">5    </w:t>
      </w:r>
      <w:r>
        <w:rPr>
          <w:sz w:val="32"/>
          <w:sz w:val="32"/>
          <w:szCs w:val="32"/>
        </w:rPr>
        <w:t xml:space="preserve">และองค์ประกอบที่ </w:t>
      </w:r>
      <w:r>
        <w:rPr>
          <w:sz w:val="32"/>
          <w:szCs w:val="32"/>
        </w:rPr>
        <w:t>6</w:t>
        <w:tab/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องค์ประกอบที่ </w:t>
      </w:r>
      <w:r>
        <w:rPr>
          <w:sz w:val="32"/>
          <w:szCs w:val="32"/>
        </w:rPr>
        <w:t xml:space="preserve">7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spacing w:val="-6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ในการดำเนินการขอเบิกจ่ายจากงบประมาณ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2 </w:t>
      </w:r>
      <w:r>
        <w:rPr>
          <w:sz w:val="32"/>
          <w:sz w:val="32"/>
          <w:szCs w:val="32"/>
        </w:rPr>
        <w:t>แผนงบประมาณ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ขยายโอกาสและพัฒนาการศึกษา ผลผลิตที่ </w:t>
      </w:r>
      <w:r>
        <w:rPr>
          <w:sz w:val="32"/>
          <w:szCs w:val="32"/>
        </w:rPr>
        <w:t xml:space="preserve">4: </w:t>
      </w:r>
      <w:r>
        <w:rPr>
          <w:sz w:val="32"/>
          <w:sz w:val="32"/>
          <w:szCs w:val="32"/>
        </w:rPr>
        <w:t>มาตรฐานการพัฒนาอุดมศึกษา งบเงินอุดหนุนทั่วไป        เงินอุดหนุนการพัฒนาระบบกลไกประกันคุณภาพการศึกษาระดับอุดมศึกษา</w:t>
      </w:r>
    </w:p>
    <w:p>
      <w:pPr>
        <w:pStyle w:val="Normal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บุคคลากรในสถาบันอุดมศึกษาได้รับทราบแนวคิดและทิศทางการพัฒนาคุณภาพการศึกษาตามกรอบต่าง ๆ  และได้นำเสนอแนวทางการพัฒนาองค์ประกอบคุณภาพ และตัวบ่งชี้ในการประกันคุณภาพในอนาคตเพื่อรองรับการเปลี่ยนแปล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ำนักงานคณะกรรมการการอุดมศึกษา ได้ข้อมูลเพื่อเป็นแนวทางในการพัฒนาระบบการประกันคุณภาพการศึกษาภายในสถานศึกษ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ำหนดการประชุมสัมมนา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  การพัฒนาระบบการประกันคุณภาพการศึกษาภายใ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08.30 – 09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ทะเบียน</w:t>
      </w:r>
    </w:p>
    <w:p>
      <w:pPr>
        <w:pStyle w:val="Normal"/>
        <w:ind w:left="2160" w:hanging="2160"/>
        <w:rPr/>
      </w:pPr>
      <w:r>
        <w:rPr>
          <w:sz w:val="30"/>
          <w:szCs w:val="30"/>
        </w:rPr>
        <w:t xml:space="preserve">09.00 – 09.45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 xml:space="preserve">บรรยายพิเศษ เรื่อง การพัฒนาตัวบ่งชี้และเกณฑ์การประเมินคุณภาพ 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sz w:val="30"/>
          <w:sz w:val="30"/>
          <w:szCs w:val="30"/>
        </w:rPr>
        <w:t>ภายใต้บริบทต่าง ๆ ที่มีการเปลี่ยนแปล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โดย  วิทยากรกลางจาก สกอ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09.45 – 10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ัก อาหารว่างและเครื่องดื่ม</w:t>
      </w:r>
    </w:p>
    <w:p>
      <w:pPr>
        <w:pStyle w:val="Normal"/>
        <w:rPr/>
      </w:pPr>
      <w:r>
        <w:rPr>
          <w:sz w:val="30"/>
          <w:szCs w:val="30"/>
        </w:rPr>
        <w:t xml:space="preserve">10.00 – 12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แบ่งกลุ่ม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กลุ่ม เพื่อแลกเปลี่ยนเรียนรู้ร่วมกัน ดังนี้</w:t>
      </w:r>
    </w:p>
    <w:p>
      <w:pPr>
        <w:pStyle w:val="Normal"/>
        <w:ind w:left="1440" w:right="-720"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ลุ่มที่ </w:t>
      </w:r>
      <w:r>
        <w:rPr>
          <w:sz w:val="30"/>
          <w:szCs w:val="30"/>
        </w:rPr>
        <w:t xml:space="preserve">1   </w:t>
      </w:r>
      <w:r>
        <w:rPr>
          <w:sz w:val="30"/>
          <w:sz w:val="30"/>
          <w:szCs w:val="30"/>
        </w:rPr>
        <w:t xml:space="preserve">องค์ประกอบที่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องค์ประกอบที่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และ องค์ประกอบที่ </w:t>
      </w:r>
      <w:r>
        <w:rPr>
          <w:sz w:val="30"/>
          <w:szCs w:val="30"/>
        </w:rPr>
        <w:t>9</w:t>
      </w:r>
    </w:p>
    <w:p>
      <w:pPr>
        <w:pStyle w:val="Normal"/>
        <w:ind w:left="1440" w:right="-720"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ลุ่มที่ </w:t>
      </w:r>
      <w:r>
        <w:rPr>
          <w:sz w:val="30"/>
          <w:szCs w:val="30"/>
        </w:rPr>
        <w:t xml:space="preserve">2   </w:t>
      </w:r>
      <w:r>
        <w:rPr>
          <w:sz w:val="30"/>
          <w:sz w:val="30"/>
          <w:szCs w:val="30"/>
        </w:rPr>
        <w:t xml:space="preserve">องค์ประกอบ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และ องค์ประกอบที่ </w:t>
      </w:r>
      <w:r>
        <w:rPr>
          <w:sz w:val="30"/>
          <w:szCs w:val="30"/>
        </w:rPr>
        <w:t>3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ลุ่มที่ </w:t>
      </w:r>
      <w:r>
        <w:rPr>
          <w:sz w:val="30"/>
          <w:szCs w:val="30"/>
        </w:rPr>
        <w:t xml:space="preserve">3   </w:t>
      </w:r>
      <w:r>
        <w:rPr>
          <w:sz w:val="30"/>
          <w:sz w:val="30"/>
          <w:szCs w:val="30"/>
        </w:rPr>
        <w:t xml:space="preserve">องค์ประกอบที่ </w:t>
      </w:r>
      <w:r>
        <w:rPr>
          <w:sz w:val="30"/>
          <w:szCs w:val="30"/>
        </w:rPr>
        <w:t xml:space="preserve">4, </w:t>
      </w:r>
      <w:r>
        <w:rPr>
          <w:sz w:val="30"/>
          <w:sz w:val="30"/>
          <w:szCs w:val="30"/>
        </w:rPr>
        <w:t xml:space="preserve">องค์ประกอบที่ </w:t>
      </w:r>
      <w:r>
        <w:rPr>
          <w:sz w:val="30"/>
          <w:szCs w:val="30"/>
        </w:rPr>
        <w:t xml:space="preserve">5    </w:t>
      </w:r>
      <w:r>
        <w:rPr>
          <w:sz w:val="30"/>
          <w:sz w:val="30"/>
          <w:szCs w:val="30"/>
        </w:rPr>
        <w:t xml:space="preserve">และองค์ประกอบที่ </w:t>
      </w:r>
      <w:r>
        <w:rPr>
          <w:sz w:val="30"/>
          <w:szCs w:val="30"/>
        </w:rPr>
        <w:t>6</w:t>
        <w:tab/>
        <w:t xml:space="preserve">   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ลุ่มที่ </w:t>
      </w:r>
      <w:r>
        <w:rPr>
          <w:sz w:val="30"/>
          <w:szCs w:val="30"/>
        </w:rPr>
        <w:t xml:space="preserve">4   </w:t>
      </w:r>
      <w:r>
        <w:rPr>
          <w:sz w:val="30"/>
          <w:sz w:val="30"/>
          <w:szCs w:val="30"/>
        </w:rPr>
        <w:t xml:space="preserve">องค์ประกอบที่ </w:t>
      </w:r>
      <w:r>
        <w:rPr>
          <w:sz w:val="30"/>
          <w:szCs w:val="30"/>
        </w:rPr>
        <w:t xml:space="preserve">7  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วิทยากรประจำกลุ่มจาก สกอ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ประเด็นในการแลกเปลี่ยนเรียนรู้</w:t>
      </w:r>
      <w:r>
        <w:rPr>
          <w:sz w:val="30"/>
          <w:sz w:val="30"/>
          <w:szCs w:val="30"/>
        </w:rPr>
        <w:t xml:space="preserve"> ประกอบด้วย</w:t>
      </w:r>
    </w:p>
    <w:p>
      <w:pPr>
        <w:pStyle w:val="Normal"/>
        <w:ind w:left="1440" w:firstLine="720"/>
        <w:rPr/>
      </w:pPr>
      <w:r>
        <w:rPr>
          <w:rFonts w:cs="Arial"/>
          <w:sz w:val="30"/>
          <w:szCs w:val="30"/>
        </w:rPr>
        <w:t>♦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ัวบ่งชี้ และเกณฑ์การประเมินที่จำเป็น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rFonts w:cs="Arial"/>
          <w:sz w:val="30"/>
          <w:szCs w:val="30"/>
        </w:rPr>
        <w:t>♦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ารจัดระบบข้อมูลเพื่อการประเมินที่เชื่อถือได้  วิธีการจัดเก็บข้อมูลพื้นฐาน 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และหลักฐานอ้างอิงต่างๆ ที่สะดวก ถูกต้อง และเชื่อถือได้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rFonts w:cs="Arial"/>
          <w:sz w:val="30"/>
          <w:szCs w:val="30"/>
        </w:rPr>
        <w:t>♦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รายงานผลการประเมิน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rFonts w:cs="Arial"/>
          <w:sz w:val="30"/>
          <w:szCs w:val="30"/>
        </w:rPr>
        <w:t>♦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ารจัดระบบประกันคุณภาพของสถาบัน และการเชื่อมโยงการดำเนินการ    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ประกันคุณภาพของสถาบันฯ กับการติดตาม ตรวจสอบ และประเมินผล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ของ สกอ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และหน่วยงานอื่น ๆ </w:t>
      </w:r>
    </w:p>
    <w:p>
      <w:pPr>
        <w:pStyle w:val="Normal"/>
        <w:rPr/>
      </w:pPr>
      <w:r>
        <w:rPr>
          <w:sz w:val="30"/>
          <w:szCs w:val="30"/>
        </w:rPr>
        <w:t xml:space="preserve">12.00 – 13.3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ัก รับประทานอาหารกลางว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30 – 14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รุปความเห็นจากการประชุ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00 – 16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ฝึกทดลองใช้โปรแกรม  </w:t>
      </w:r>
      <w:r>
        <w:rPr>
          <w:sz w:val="30"/>
          <w:szCs w:val="30"/>
        </w:rPr>
        <w:t xml:space="preserve">CHE QA Online </w:t>
      </w:r>
      <w:r>
        <w:rPr>
          <w:sz w:val="30"/>
          <w:sz w:val="30"/>
          <w:szCs w:val="30"/>
        </w:rPr>
        <w:t>สำหรับผู้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โดยวิทยากรกลางจาก สกอ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00 – 16.3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ภิปรายซักถาม  และปิดการประชุ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**************************************************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461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มายเหตุ    อาหารว่างและเครื่องดื่ม เวลา </w:t>
                            </w:r>
                            <w:r>
                              <w:rPr/>
                              <w:t xml:space="preserve">15.00 – 15.15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7pt;mso-wrap-distance-left:9.05pt;mso-wrap-distance-right:9.05pt;mso-wrap-distance-top:0pt;mso-wrap-distance-bottom:0pt;margin-top: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มายเหตุ    อาหารว่างและเครื่องดื่ม เวลา </w:t>
                      </w:r>
                      <w:r>
                        <w:rPr/>
                        <w:t xml:space="preserve">15.00 – 15.15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วิทยากรกลางจาก สกอ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ศาสตราจารย์เกียรติคุณกิตติชัย  วัฒนานิกร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ศาสตราจารย์ นายแพทย์วุฒิชัย  ธนาพงศธร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ศาสตราจารย์สุวิมล ว่องวาณิช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ศาสตราจรย์ชัย  จาตุรพิทักษ์กุล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องศาสตราจารย์สมบูรณ์วัลย์  สัตยารักษ์วิทย์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องศาสตราจารย์ศรีสมรัก  อินทุจันทร์ยง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ช่วยศาสตราจารย์ประเสริฐ  อัครประถมพงษ์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ช่วยศาสตราจารย์จินดา  งามสุทธิ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ปรานี  พรรณวิเชียร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ชูศักดิ์  เตชะวิเศษ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รองศาสตราจารย์ นายแพทย์จิตเจริญ  ไชยาคำ   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องศาสตราจารย์นวลจิรา  ภัทรรังรอง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ช่วยศาสตราจารย์ตวงรัตน์  นันทวิสารกุ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อังคาร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Cs/>
          <w:sz w:val="30"/>
          <w:szCs w:val="30"/>
        </w:rPr>
        <w:t>30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ณ ห้อง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48 </w:t>
      </w:r>
      <w:r>
        <w:rPr>
          <w:b/>
          <w:b/>
          <w:bCs/>
          <w:sz w:val="30"/>
          <w:sz w:val="30"/>
          <w:szCs w:val="30"/>
        </w:rPr>
        <w:t xml:space="preserve">ชั้น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>อาคารปิยชาติ มหาวิทยาลัยธรรมศาสตร์  ศูนย์รังสิต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ปทุมธาน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ตลอด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 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Cs/>
          <w:i/>
          <w:iCs/>
          <w:sz w:val="32"/>
          <w:szCs w:val="32"/>
          <w:u w:val="single"/>
        </w:rPr>
        <w:t xml:space="preserve">26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มิถุนาย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ครือข่ายอุดมศึกษาภาคลางตอนบน จุฬาลงกรณ์มหาวิทยาลัยเป็นแม่ข่า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1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ind w:right="-67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จุฬาลงกรณ์มหาวิทยาลัย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ธรรมศาสตร์           </w:t>
      </w:r>
      <w:r>
        <w:rPr>
          <w:rFonts w:cs="Angsana New" w:ascii="Angsana New" w:hAnsi="Angsana New"/>
        </w:rPr>
        <w:t xml:space="preserve">***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ามคำแหง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ถาบันเทคโนโลยีพระจอมเกล้าเจ้าคุณทหารลาดกระบัง    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  <w:tab w:val="left" w:pos="774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ถาบันเทคโนโลยีปทุมวัน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าชภัฏพระนครศรีอยุธยา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าชภัฏจันทรเกษม  </w:t>
      </w:r>
      <w:r>
        <w:rPr>
          <w:rFonts w:cs="Angsana New" w:ascii="Angsana New" w:hAnsi="Angsana New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ราชภัฏสวนดุสิต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เทคโนโลยีราชมงคลธัญบุรี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ังสิต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ชินวัตร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ัตนบัณฑิต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เกษมบัณฑิต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เซนต์จอห์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ศรีปทุ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อัสสัมชัญ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ิทยาลัยมิชชั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ิทยาลัยเซนต์หลุยส์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๐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ิทยาลัยเซาธ์อีสท์บางกอก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ิทยาลัยกรุงเทพสุวรรณภูมิ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ถาบันบัณฑิตศึกษาจุฬาภรณ์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ถาบันเทคโนโลยีแห่งอโยธย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Angsana New" w:hAnsi="Angsana New" w:cs="Angsana New"/>
        </w:rPr>
        <w:t xml:space="preserve">สถาบันอุดมศึกษาในสังกัดอื่น 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๑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ผู้อำนวยการวิทยาลัยพยาบาลบรมราชชนนี  นพรัตนวิชระ</w:t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อังคาร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Cs/>
          <w:sz w:val="30"/>
          <w:szCs w:val="30"/>
        </w:rPr>
        <w:t>30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ณ หอ</w:t>
      </w:r>
      <w:r>
        <w:rPr>
          <w:rFonts w:eastAsia="Angsana New"/>
          <w:b/>
          <w:b/>
          <w:bCs/>
          <w:sz w:val="30"/>
          <w:sz w:val="30"/>
          <w:szCs w:val="30"/>
        </w:rPr>
        <w:t>ประชุมเบญจรัตน์  อาคารนวมินทรราชินี  มหาวิทยาลัยเทคโนโลยีพระจอมเกล้าพระนครเหนือ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 xml:space="preserve">ทั้งวัน 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 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 คือหมายเลข</w:t>
      </w:r>
      <w:r>
        <w:rPr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Cs/>
          <w:i/>
          <w:iCs/>
          <w:sz w:val="32"/>
          <w:szCs w:val="32"/>
          <w:u w:val="single"/>
        </w:rPr>
        <w:t xml:space="preserve">26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มิถุนาย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ครือข่ายอุดมศึกษาภาคลางตอนบน จุฬาลงกรณ์มหาวิทยาลัยเป็นแม่ข่า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2)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สุโขทัยธรรมาธิราช                                         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ศรีนครินทรวิโรฒ                                          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เทคโนโลยีพระจอมเกล้าพระนครเหนือ   </w:t>
      </w:r>
      <w:r>
        <w:rPr>
          <w:rFonts w:cs="Angsana New" w:ascii="Angsana New" w:hAnsi="Angsana New"/>
        </w:rPr>
        <w:t xml:space="preserve">***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ถาบันบัณฑิตพัฒนบริหารศาสตร์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าชภัฏวไลยอลงกรณ์ ในพระบรมราชูปถัมภ์   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าชภัฏเทพสตรี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าชภัฏพระนคร      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ราชภัฏสวนสุนันทา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เทคโนโลยีราชมงคลสุวรรณภูมิ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กรุงเทพ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ปทุมธานี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อีสเทิร์นเอเชีย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เกริก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ธุรกิจบัณฑิตย์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หอการค้าไทย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เทคโนโลยีมหานค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ิทยาลัยดุสิตธานี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ิทยาลัยรัชภาคย์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ิทยาลัยนอร์ทกรุงเทพ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๐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ิทยาลัยราชพฤกษ์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ถาบันเทคโนโลยีไท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ญี่ปุ่น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ถาบันเทคโนโลยีปัญญาภิวัฒน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ถาบันอุดมศึกษาในสังกัดอื่น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จังหวัดนนทบุรี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พระพุทธบาท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สระบุรี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กรุงเทพ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เทคโนโลยีทางการแพทย์และสาธารณสุข กาญจนภิเษก</w:t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พฤหัสบดี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9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/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 xml:space="preserve">ห้องประชุมจำรัส  ฉายะพงศ์ อาคารเรียนรวม </w:t>
      </w:r>
      <w:r>
        <w:rPr>
          <w:b/>
          <w:bCs/>
          <w:spacing w:val="-4"/>
          <w:sz w:val="30"/>
          <w:szCs w:val="30"/>
        </w:rPr>
        <w:t>2 (</w:t>
      </w:r>
      <w:r>
        <w:rPr>
          <w:b/>
          <w:bCs/>
          <w:spacing w:val="-4"/>
          <w:sz w:val="30"/>
          <w:szCs w:val="30"/>
        </w:rPr>
        <w:t>CB 2)</w:t>
      </w:r>
      <w:r>
        <w:rPr>
          <w:b/>
          <w:bCs/>
          <w:spacing w:val="-4"/>
          <w:sz w:val="30"/>
          <w:szCs w:val="30"/>
        </w:rPr>
        <w:t xml:space="preserve">   </w:t>
      </w:r>
      <w:r>
        <w:rPr>
          <w:b/>
          <w:b/>
          <w:bCs/>
          <w:spacing w:val="-4"/>
          <w:sz w:val="30"/>
          <w:sz w:val="30"/>
          <w:szCs w:val="30"/>
        </w:rPr>
        <w:t>มหาวิทยาลัยเทคโนโลยีพระจอมเกล้าธนบุรี</w:t>
      </w:r>
      <w:r>
        <w:rPr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ทั้ง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ครือข่ายอุดมศึกษาภาคลางตอนล่าง มหาวิทยาลัยเทคโนโลยีพระจอมเกล้าธนบุรีเป็นแม่ข่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1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มหาวิทยาลัยเทคโนโลยีพระจอมเกล้าธนบุรี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มหิดล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มหาจุฬาลงกรณ์ราชวิทยาลัย                     </w:t>
      </w: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ราชภัฏนครปฐม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ราชภัฏเพชรบุรี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   </w:t>
      </w:r>
      <w:r>
        <w:rPr>
          <w:rFonts w:ascii="Angsana New" w:hAnsi="Angsana New" w:cs="Angsana New"/>
          <w:color w:val="000000"/>
        </w:rPr>
        <w:t xml:space="preserve">มหาวิทยาลัยราชภัฏธนบุรี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เทคโนโลยีราชมงคลรัตนโกสินทร์  </w:t>
      </w:r>
      <w:r>
        <w:rPr>
          <w:rFonts w:cs="Angsana New" w:ascii="Angsana New" w:hAnsi="Angsana New"/>
          <w:color w:val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เทคโนโลยีราชมงคลพระนคร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เว็บสเตอร์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ประเทศไทย</w:t>
      </w:r>
      <w:r>
        <w:rPr>
          <w:rFonts w:cs="Angsana New" w:ascii="Angsana New" w:hAnsi="Angsana New"/>
          <w:color w:val="000000"/>
        </w:rPr>
        <w:t>)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>มหาวิทยาลัยสยาม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คริสเตียน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มหาวิทยาลัยธนบุรี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วิทยาลัยเซนต์เทเรซา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 xml:space="preserve">อินติ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วิทยาลัยกรุงเทพธนบุรี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rFonts w:ascii="Angsana New" w:hAnsi="Angsana New" w:cs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สถาบันอาศรมศิลป์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ถาบันอุดมศึกษาในสังกัดอื่น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พระปกเกล้า จันทบุรี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พระจอมเกล้า เพชรบุรี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บัญชาการโรงเรียนนายเรือ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่าการสถาบันการบินพลเรือน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อธิการบดีสถาบันบัณฑิตพัฒนศิลป์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ศูนย์ฝึกพาณิชยนาว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ศุกร์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Cs/>
          <w:sz w:val="30"/>
          <w:szCs w:val="30"/>
        </w:rPr>
        <w:t>10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อาคารปฏิบัติการคณะเศรษฐศาสตร์  มหาวิทยาลัยเกษตรศาสตร์  บางเขน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ทั้ง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ครือข่ายอุดมศึกษาภาคลางตอนล่าง มหาวิทยาลัยเทคโนโลยีพระจอมเกล้าธนบุรีเป็นแม่ข่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2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   </w:t>
      </w:r>
      <w:r>
        <w:rPr>
          <w:rFonts w:ascii="Angsana New" w:hAnsi="Angsana New" w:cs="Angsana New"/>
          <w:color w:val="000000"/>
        </w:rPr>
        <w:t xml:space="preserve">มหาวิทยาลัยเกษตรศาสตร์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ศิลปากร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มหามกุฎราชวิทยาลัย   </w:t>
      </w:r>
      <w:r>
        <w:rPr>
          <w:rFonts w:cs="Angsana New" w:ascii="Angsana New" w:hAnsi="Angsana New"/>
          <w:color w:val="000000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ราชภัฏหมู่บ้านจอมบึง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>มหาวิทยาลัยราชภัฏกาญจนบุรี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   </w:t>
      </w:r>
      <w:r>
        <w:rPr>
          <w:rFonts w:ascii="Angsana New" w:hAnsi="Angsana New" w:cs="Angsana New"/>
          <w:color w:val="000000"/>
        </w:rPr>
        <w:t xml:space="preserve">มหาวิทยาลัยราชภัฏบ้านสมเด็จเจ้าพระยา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เทคโนโลยีราชมงคลกรุงเทพ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เวสเทิร์น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นานาชาติแสตมฟอร์ด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>มหาวิทยาลัยเอเชียอาคเนย์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หัวเฉียวเฉลิมพระเกียรติ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วิทยาลัยแสงธรรม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วิทยาลัยทองสุข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วิทยาลัยเทคโนโลยีสยาม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rFonts w:ascii="Angsana New" w:hAnsi="Angsana New" w:cs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วิทยาลัยชุมชนสมุทรสาคร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ถาบันอุดมศึกษาในสังกัดอื่น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จักรีรัช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ราชบุรี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สุพรรณบุรี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การสาธารณสุขสิรินธร จังหวัดสุพรรณบุรี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บังคับบัญชาโรงเรียนนายร้อยตำรวจ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บังคับบัญชาโรงเรียนนายร้อยพระจุลจอมเกล้า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บังคับบัญชาโรงเรียนนายเรืออากาศ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บังคับบัญชาโรงเรียนเสนาธิการทหารบก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พยาบาลตำรวจ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สภากาชาดไท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แบ</w:t>
      </w:r>
      <w:r>
        <w:rPr>
          <w:b/>
          <w:b/>
          <w:bCs/>
          <w:sz w:val="30"/>
          <w:sz w:val="30"/>
          <w:szCs w:val="30"/>
        </w:rPr>
        <w:t>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จันทร์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Cs/>
          <w:sz w:val="30"/>
          <w:szCs w:val="30"/>
        </w:rPr>
        <w:t>13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>สำนักคอมพิวเตอร์  มหาวิทยาลัยบูรพา  จังหวัดชลบุรี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 xml:space="preserve">ทั้งวัน 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Cs/>
          <w:i/>
          <w:iCs/>
          <w:sz w:val="32"/>
          <w:szCs w:val="32"/>
          <w:u w:val="single"/>
        </w:rPr>
        <w:t xml:space="preserve">9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ครือข่ายอุดมศึกษาภาคตะวันออก    มหาวิทยาลัยบูรพาเป็นแม่ข่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หาวิทยาลัยบูรพ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หาวิทยาลัยราชภัฎราชนครินทร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หาวิทยาลัยราชภัฎรำไพพรรณ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หาวิทยาลัยเทคโนโลยีราชมงคลตะวันออ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หาวิทยาลัยเอเชีย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วิทยาลัยเฉลิมกาญจนาระย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วิทยาลัยชุมชนตรา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วิทยาลัยชุมชนสระแก้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ถาบันอุดมศึกษาในสังกัดอื่น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พยาบาลบรมราชชนนี  ชลบุรี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วิทยาลัยการสาธารณสุขสิรินธร  จังหวัดชลบุร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ศุกร์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17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>ห้องประชุมสุรนารี   สุรสัมมนาคาร</w:t>
      </w:r>
      <w:r>
        <w:rPr>
          <w:b/>
          <w:bCs/>
          <w:spacing w:val="-4"/>
          <w:sz w:val="30"/>
          <w:szCs w:val="30"/>
        </w:rPr>
        <w:t>)</w:t>
      </w:r>
      <w:r>
        <w:rPr>
          <w:b/>
          <w:bCs/>
          <w:spacing w:val="-4"/>
          <w:sz w:val="30"/>
          <w:szCs w:val="30"/>
        </w:rPr>
        <w:t xml:space="preserve">   </w:t>
      </w:r>
      <w:r>
        <w:rPr>
          <w:b/>
          <w:b/>
          <w:bCs/>
          <w:spacing w:val="-4"/>
          <w:sz w:val="30"/>
          <w:sz w:val="30"/>
          <w:szCs w:val="30"/>
        </w:rPr>
        <w:t>มหาวิทยาลัยเทคโนโลยีสุรนาร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ทั้ง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Cs/>
          <w:i/>
          <w:iCs/>
          <w:sz w:val="32"/>
          <w:szCs w:val="32"/>
          <w:u w:val="single"/>
        </w:rPr>
        <w:t xml:space="preserve">14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u w:val="single"/>
        </w:rPr>
        <w:t>เครือข่ายอุดมศึกษาภาคตะวันออกเฉียงเหนือตอนล่าง มหาวิทยาลัยเทคโนโลยีสุรนารีเป็นแม่ข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ind w:right="-67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เทคโนโลยีสุรนารี                                     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  <w:tab w:val="left" w:pos="7740" w:leader="none"/>
        </w:tabs>
        <w:spacing w:lineRule="exact" w:line="500"/>
        <w:ind w:right="-31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อุบลราชธานี                                    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  <w:tab w:val="left" w:pos="7740" w:leader="none"/>
        </w:tabs>
        <w:spacing w:lineRule="exact" w:line="500"/>
        <w:ind w:right="-31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นครราชสีมา                                  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ราชภัฏชัยภูมิ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ราชภัฏบุรีรัมย์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ราชภัฏสุรินทร์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ราชภัฏอุบลราชธานี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ราชภัฏศรีสะเกษ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เทคโนโลยีราชมงคลอีสาน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วงษ์ชวลิตกุล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ราชธานี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นครราชสีมา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เฉลิมกาญจนา</w:t>
      </w:r>
      <w:r>
        <w:rPr>
          <w:rFonts w:cs="Angsana New" w:ascii="Angsana New" w:hAnsi="Angsana New"/>
          <w:color w:val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โปลีเทคนิคภาคตะวันออกเฉียงเหนือ  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เทคโนโลยีพนมวันท์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ชุมชนบุรีรัมย์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ชุมชนยโสธร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ถาบันอุดมศึกษาสังกัด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56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การสาธารณสุขสิรินธร จังหวัดอุบลราชธ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56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นครราชสีม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56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สรรพสิทธิ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56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พุทธ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22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 xml:space="preserve">ห้องสัมมนา </w:t>
      </w:r>
      <w:r>
        <w:rPr>
          <w:b/>
          <w:bCs/>
          <w:spacing w:val="-4"/>
          <w:sz w:val="30"/>
          <w:szCs w:val="30"/>
        </w:rPr>
        <w:t xml:space="preserve">1  </w:t>
      </w:r>
      <w:r>
        <w:rPr>
          <w:b/>
          <w:b/>
          <w:bCs/>
          <w:spacing w:val="-4"/>
          <w:sz w:val="30"/>
          <w:sz w:val="30"/>
          <w:szCs w:val="30"/>
        </w:rPr>
        <w:t xml:space="preserve">ชั้น </w:t>
      </w:r>
      <w:r>
        <w:rPr>
          <w:b/>
          <w:bCs/>
          <w:spacing w:val="-4"/>
          <w:sz w:val="30"/>
          <w:szCs w:val="30"/>
        </w:rPr>
        <w:t xml:space="preserve">9  </w:t>
      </w:r>
      <w:r>
        <w:rPr>
          <w:b/>
          <w:b/>
          <w:bCs/>
          <w:spacing w:val="-4"/>
          <w:sz w:val="30"/>
          <w:sz w:val="30"/>
          <w:szCs w:val="30"/>
        </w:rPr>
        <w:t>อาคารเทียนวิจิตร  คณะวิศวกรรมศาสตร์  มหาวิทยาลัยขอนแก่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ทั้ง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17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</w:tabs>
        <w:spacing w:lineRule="exact" w:line="50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ครือข่ายอุดมศึกษาภาคตะวันออกเฉียงเหนือตอนบน มหาวิทยาลัยขอนแก่นเป็นแม่ข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ind w:right="-67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ขอนแก่น                                           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ind w:right="-31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มหาสารคาม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นครพนม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ราชภัฏอุดรธานี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ราชภัฏเลย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ราชภัฏสกลนคร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ราชภัฏกาฬสินธุ์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ราชภัฏร้อยเอ็ด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มหาวิทยาลัยภาคตะวันออกเฉียงเหนือ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วิทยาลัยบัณฑิต</w:t>
      </w:r>
      <w:r>
        <w:rPr>
          <w:color w:val="000000"/>
        </w:rPr>
        <w:t>เอเชีย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วิทยาลัยบัณฑิตบริหารธุรกิจ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วิทยาลัยสันตพล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วิทยาลัยชุมชนหนองบัวลำภู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color w:val="000000"/>
        </w:rPr>
        <w:t>วิทยาลัยชุมชนมุกดา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ถาบันอุดมศึกษาในสังกัด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การสาธารณสุขสิรินธร จังหวัดขอนแก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ขอนแก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นครพน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ุดรธาน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พฤหัสบดี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30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 xml:space="preserve">ห้องประชุมชั้น </w:t>
      </w:r>
      <w:r>
        <w:rPr>
          <w:b/>
          <w:bCs/>
          <w:spacing w:val="-4"/>
          <w:sz w:val="30"/>
          <w:szCs w:val="30"/>
        </w:rPr>
        <w:t xml:space="preserve">2  </w:t>
      </w:r>
      <w:r>
        <w:rPr>
          <w:b/>
          <w:b/>
          <w:bCs/>
          <w:spacing w:val="-4"/>
          <w:sz w:val="30"/>
          <w:sz w:val="30"/>
          <w:szCs w:val="30"/>
        </w:rPr>
        <w:t>สำนักบริการเทคโนโลยีสารสนเทศ   มหาวิทยาลัยเชียงใหม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ทั้ง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24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tabs>
          <w:tab w:val="clear" w:pos="720"/>
          <w:tab w:val="left" w:pos="1080" w:leader="none"/>
        </w:tabs>
        <w:spacing w:lineRule="exact" w:line="48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8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ครือข่ายอุดมศึกษาภาคเหนือตอนบน มหาวิทยาลัยเชียงใหม่เป็นแม่ข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ind w:right="-67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เชียงใหม่                                               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ind w:right="-31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แม่โจ้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แม่ฟ้าหลวง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เชียงใหม่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เชียงราย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ราชภัฏลำปาง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เทคโนโลยีราชมงคลล้านนา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นอร์ท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 xml:space="preserve">เชียงใหม่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ฟาร์อีสเทอร์น  </w:t>
      </w:r>
      <w:r>
        <w:rPr>
          <w:rFonts w:cs="Angsana New" w:ascii="Angsana New" w:hAnsi="Angsana New"/>
          <w:color w:val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พายัพ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โยนก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เชียงราย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  <w:tab w:val="left" w:pos="774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อินเตอร์เทคลำปาง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ชุมชนแม่ฮ่องสอน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  <w:tab w:val="left" w:pos="7740" w:leader="none"/>
        </w:tabs>
        <w:spacing w:lineRule="exact" w:line="4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วิทยาลัยชุมชนแพร่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774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774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ถาบันอุดมศึกษาในสังกัด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774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เชียง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774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นครลำป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7740" w:leader="none"/>
        </w:tabs>
        <w:spacing w:lineRule="exact" w:line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ศุกร์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31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 xml:space="preserve">ห้อง  </w:t>
      </w:r>
      <w:r>
        <w:rPr>
          <w:b/>
          <w:bCs/>
          <w:spacing w:val="-4"/>
          <w:sz w:val="30"/>
          <w:szCs w:val="30"/>
        </w:rPr>
        <w:t xml:space="preserve">Main Conference </w:t>
      </w:r>
      <w:r>
        <w:rPr>
          <w:b/>
          <w:b/>
          <w:bCs/>
          <w:spacing w:val="-4"/>
          <w:sz w:val="30"/>
          <w:sz w:val="30"/>
          <w:szCs w:val="30"/>
        </w:rPr>
        <w:t xml:space="preserve">ชั้น </w:t>
      </w:r>
      <w:r>
        <w:rPr>
          <w:b/>
          <w:bCs/>
          <w:spacing w:val="-4"/>
          <w:sz w:val="30"/>
          <w:szCs w:val="30"/>
        </w:rPr>
        <w:t xml:space="preserve">1  </w:t>
      </w:r>
      <w:r>
        <w:rPr>
          <w:b/>
          <w:b/>
          <w:bCs/>
          <w:spacing w:val="-4"/>
          <w:sz w:val="30"/>
          <w:sz w:val="30"/>
          <w:szCs w:val="30"/>
        </w:rPr>
        <w:t>สถานบริการเทคโนโลยีสารสนเทศและการสื่อสาร  มหาวิทยาลัยนเรศวร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ทั้ง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24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74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u w:val="single"/>
        </w:rPr>
        <w:t>เครือข่ายอุดมศึกษาภาคเหนือตอนล่าง มหาวิทยาลัยนเรศวรเป็นแม่ข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ind w:right="-67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นเรศวร                                                 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เพชรบูรณ์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นครสวรรค์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พิบูลย์สงคราม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อุตรดิถต์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ราชภัฏกำแพงเพชร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ภาคกลาง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เจ้าพระยา  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 xml:space="preserve">   </w:t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ลุ่มน้ำปิง  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พิษณุโลก  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อุทัยธานี  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  <w:tab/>
      </w:r>
      <w:r>
        <w:rPr>
          <w:rFonts w:ascii="Angsana New" w:hAnsi="Angsana New" w:cs="Angsana New"/>
          <w:color w:val="000000"/>
        </w:rPr>
        <w:t>วิทยาลัยชุมชนตาก</w:t>
      </w:r>
      <w:r>
        <w:rPr>
          <w:rFonts w:ascii="Angsana New" w:hAnsi="Angsana New" w:cs="Angsana New"/>
          <w:color w:val="FF0000"/>
        </w:rPr>
        <w:t xml:space="preserve">                                                   </w:t>
      </w:r>
      <w:r>
        <w:rPr>
          <w:rFonts w:cs="Angsana New" w:ascii="Angsana New" w:hAnsi="Angsana New"/>
          <w:color w:val="FF000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พิจิตร  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ถาบันอุดมศึกษาในสังกัดอื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การสาธารณสุขสิรินธร จังหวัดพิษณุโล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ชัยน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นครสวรรค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พุทธชินรา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สรรค์ประชารักษ์  นครสวรรค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440" w:leader="none"/>
          <w:tab w:val="left" w:pos="73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อุตรดิตถ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3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จันทร์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3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/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 xml:space="preserve">ห้องประชุม </w:t>
      </w:r>
      <w:r>
        <w:rPr>
          <w:b/>
          <w:bCs/>
          <w:spacing w:val="-4"/>
          <w:sz w:val="30"/>
          <w:szCs w:val="30"/>
        </w:rPr>
        <w:t xml:space="preserve">1   </w:t>
      </w:r>
      <w:r>
        <w:rPr>
          <w:b/>
          <w:b/>
          <w:bCs/>
          <w:spacing w:val="-4"/>
          <w:sz w:val="30"/>
          <w:sz w:val="30"/>
          <w:szCs w:val="30"/>
        </w:rPr>
        <w:t>อาคารวิจัย    มหาวิทยาลัยวลัยลักษณ์</w:t>
      </w:r>
      <w:r>
        <w:rPr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ทั้ง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>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27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ครือข่ายอุดมศึกษาภาคใต้ตอนบน    มหาวิทยาลัยวลัยลักษณ์เป็นแม่ข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ind w:right="-67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วลัยลักษณ์                                              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ind w:right="-31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นครศรีธรรมราช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ภูเก็ต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สุราษฏร์ธานี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ศรีโสภณ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เทคโนโลยีภาคใต้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ตาปี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พังงา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ระนอง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ถาบันอุดมศึกษาในสังกัดอื่น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การสาธารณสุขสิรินทร  จังหวัดตร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ตร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นครศรีธรรมรา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560" w:leader="none"/>
        </w:tabs>
        <w:spacing w:lineRule="exact" w:line="50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 สุราษฎร์ธาน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ind w:left="144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3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ตอบรับเชิญเข้าร่วมประชุมสัมมนา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รื่อง “</w:t>
      </w:r>
      <w:r>
        <w:rPr>
          <w:b/>
          <w:b/>
          <w:bCs/>
          <w:spacing w:val="-6"/>
          <w:sz w:val="30"/>
          <w:sz w:val="30"/>
          <w:szCs w:val="30"/>
        </w:rPr>
        <w:t>การ</w:t>
      </w:r>
      <w:r>
        <w:rPr>
          <w:b/>
          <w:b/>
          <w:bCs/>
          <w:spacing w:val="-6"/>
          <w:sz w:val="30"/>
          <w:sz w:val="30"/>
          <w:szCs w:val="30"/>
        </w:rPr>
        <w:t>พัฒนาระบบการประกันคุณภาพการศึกษาภายใน”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ในวัน</w:t>
      </w:r>
      <w:r>
        <w:rPr>
          <w:rFonts w:eastAsia="Angsana New"/>
          <w:b/>
          <w:b/>
          <w:bCs/>
          <w:sz w:val="30"/>
          <w:sz w:val="30"/>
          <w:szCs w:val="30"/>
        </w:rPr>
        <w:t>พุธ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5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2552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 xml:space="preserve">ห้องประชุม  </w:t>
      </w:r>
      <w:r>
        <w:rPr>
          <w:b/>
          <w:bCs/>
          <w:spacing w:val="-4"/>
          <w:sz w:val="30"/>
          <w:szCs w:val="30"/>
        </w:rPr>
        <w:t xml:space="preserve">012   </w:t>
      </w:r>
      <w:r>
        <w:rPr>
          <w:b/>
          <w:b/>
          <w:bCs/>
          <w:spacing w:val="-4"/>
          <w:sz w:val="30"/>
          <w:sz w:val="30"/>
          <w:szCs w:val="30"/>
        </w:rPr>
        <w:t>สำนักงานอธิการบดี   มหาวิทยาลัยสงขลานครินทร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มหา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ามารถเข้าร่วมประชุมสัมมนาได้</w:t>
      </w:r>
      <w:r>
        <w:rPr>
          <w:sz w:val="30"/>
          <w:sz w:val="30"/>
          <w:szCs w:val="30"/>
        </w:rPr>
        <w:t>ทั้งวัน</w:t>
      </w:r>
      <w:r>
        <w:rPr>
          <w:sz w:val="30"/>
          <w:sz w:val="30"/>
          <w:szCs w:val="30"/>
        </w:rPr>
        <w:t xml:space="preserve">  โดยมีรายชื่อ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ทางวิชาการ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ตำแหน่งทางบริหาร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-mail : address................................................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้าร่วมการประชุมสัมมนาได้เฉพาะช่วงเช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คน คือหมายเลข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 xml:space="preserve">กรุณาส่งแบบตอบรับการเข้าร่วมประชุมสัมมนา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27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างโทรสารหมายเลข </w:t>
      </w:r>
      <w:r>
        <w:rPr>
          <w:b/>
          <w:bCs/>
          <w:sz w:val="32"/>
          <w:szCs w:val="32"/>
        </w:rPr>
        <w:t xml:space="preserve">0-2354-5530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0-2354-5491</w:t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มาตรฐานและประเมินผลอุดมศึกษา 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328 </w:t>
      </w:r>
      <w:r>
        <w:rPr>
          <w:b/>
          <w:b/>
          <w:bCs/>
          <w:sz w:val="32"/>
          <w:sz w:val="32"/>
          <w:szCs w:val="32"/>
        </w:rPr>
        <w:t xml:space="preserve">ถนนศรีอยุธยา เขตราชเทวี กรุงเทพมหานคร </w:t>
      </w:r>
      <w:r>
        <w:rPr>
          <w:b/>
          <w:bCs/>
          <w:sz w:val="32"/>
          <w:szCs w:val="32"/>
        </w:rPr>
        <w:t xml:space="preserve">10400 </w:t>
      </w:r>
      <w:r>
        <w:rPr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b/>
          <w:bCs/>
          <w:sz w:val="32"/>
          <w:szCs w:val="32"/>
        </w:rPr>
        <w:t xml:space="preserve">0-2610-537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-2610-537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ครือข่ายอุดมศึกษาภาคใต้ตอนล่าง    มหาวิทยาลัยสงขลานครินทร์เป็นแม่ข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ind w:right="-67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สงขลานครินทร์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ind w:right="-31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ทักษิณ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นราธิวาสราชนครินทร์  </w:t>
      </w:r>
      <w:r>
        <w:rPr>
          <w:rFonts w:cs="Angsana New" w:ascii="Angsana New" w:hAnsi="Angsana New"/>
          <w:color w:val="000000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มหาวิทยาลัยราชภัฏสงขลา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ยะลา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มหาวิทยาลัยเทคโนโลยีราชมงคลศรีวิชัย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หาดใหญ่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มหาวิทยาลัยอิสลามยะลา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พุทธศาสนานานาชาติ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สตูล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ปัตตานี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ยะลา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นราธิวาส  </w:t>
      </w:r>
      <w:r>
        <w:rPr>
          <w:rFonts w:cs="Angsana New" w:ascii="Angsana New" w:hAnsi="Angsana New"/>
          <w:color w:val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วิทยาลัยชุมชนสงขลา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ถาบันอุดมศึกษาในสังกัด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การสาธารณสุขสิรินธร จังหวัดยะล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 นราธิวา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ยะล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  <w:tab w:val="left" w:pos="7560" w:leader="none"/>
        </w:tabs>
        <w:spacing w:lineRule="exact" w:line="4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อำนวยการวิทยาลัยพยาบาลบรมราชชนนี สงขล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type w:val="nextPage"/>
      <w:pgSz w:w="11906" w:h="16838"/>
      <w:pgMar w:left="14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Angsana New" w:hAnsi="Angsana New" w:cs="Angsana Ne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57:00Z</dcterms:created>
  <dc:creator>nutnapa</dc:creator>
  <dc:description/>
  <cp:keywords/>
  <dc:language>en-US</dc:language>
  <cp:lastModifiedBy>nutnapa</cp:lastModifiedBy>
  <cp:lastPrinted>2009-06-29T10:57:00Z</cp:lastPrinted>
  <dcterms:modified xsi:type="dcterms:W3CDTF">2009-06-29T04:46:00Z</dcterms:modified>
  <cp:revision>2</cp:revision>
  <dc:subject/>
  <dc:title>โครงการประชุมสัมมนา</dc:title>
</cp:coreProperties>
</file>