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ถาบัน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สถาบัน</w:t>
      </w:r>
      <w:r>
        <w:rPr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เริ่มเปิดสอนเมื่อปีการศึกษ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ปรับปรุงครั้งสุดท้ายเมื่อปีการ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การเปิดสอน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ภาคปกติ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ภาคสมทบ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ภาคปกติและภาคสมท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จัดการสอน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ในสถานที่ตั้ง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นอกสถานที่ตั้ง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ทางไก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จำนวนนิสิ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3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3"/>
        <w:gridCol w:w="1127"/>
        <w:gridCol w:w="1802"/>
        <w:gridCol w:w="1678"/>
        <w:gridCol w:w="171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ถานที่จัดการสอน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 ที่คาดว่า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สถานที่ตั้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างไก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ประจำ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  <w:t>ภาคปกติ</w:t>
      </w:r>
      <w:r>
        <w:rPr/>
        <w:t>)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ประจำตัวประชาช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ประจำ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สมทบ</w:t>
      </w:r>
      <w:r>
        <w:rPr>
          <w:sz w:val="32"/>
          <w:szCs w:val="32"/>
        </w:rPr>
        <w:t>)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ประจำตัวประชาช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6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ประจำ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สถานที่ตั้ง</w:t>
      </w:r>
      <w:r>
        <w:rPr>
          <w:sz w:val="32"/>
          <w:szCs w:val="32"/>
        </w:rPr>
        <w:t>)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ประจำตัวประชาช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6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ประจำหลักสู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างไกล</w:t>
      </w:r>
      <w:r>
        <w:rPr>
          <w:sz w:val="32"/>
          <w:szCs w:val="32"/>
        </w:rPr>
        <w:t>)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ประจำตัวประชาช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สาขาวิชานี้เปิดสอนระดับปริญญ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ด้วยหรือไม่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2273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4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ปิดสอนด้วย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22733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8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ได้เปิด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เสียและปัญหาอุปสรรคในการเปิด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532765</wp:posOffset>
                </wp:positionV>
                <wp:extent cx="22733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41.9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ท่านคิดว่าควรให้มีการจัด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ไป หรือ ควรยกเลิกการจัดหลักสูตรดังกล่าวและใช้ระบบการเทียบโอนหน่วยกิตเข้าสู่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จัดต่อไป    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-3175</wp:posOffset>
                </wp:positionV>
                <wp:extent cx="22733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-0.2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รยกเลิก  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รอกข้อมูลตามแบบสอบ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กสูตร ต่อ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ได้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mua.go.th/users/bhes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ส่งข้อมูลดังกล่าวไปยัง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infokm@mua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าง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2 3545530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526" w:right="1800" w:gutter="0" w:header="706" w:top="115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Angsana New" w:hAnsi="Angsana New" w:cs="Angsana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users/bhes" TargetMode="External"/><Relationship Id="rId3" Type="http://schemas.openxmlformats.org/officeDocument/2006/relationships/hyperlink" Target="mailto:infokm@mua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0:00Z</dcterms:created>
  <dc:creator>test</dc:creator>
  <dc:description/>
  <cp:keywords/>
  <dc:language>en-US</dc:language>
  <cp:lastModifiedBy>test</cp:lastModifiedBy>
  <cp:lastPrinted>2008-02-27T15:08:00Z</cp:lastPrinted>
  <dcterms:modified xsi:type="dcterms:W3CDTF">2008-03-04T07:50:00Z</dcterms:modified>
  <cp:revision>2</cp:revision>
  <dc:subject/>
  <dc:title>รายละเอียดหลักสูตรปริญญาตรี (ต่อเนื่อง)</dc:title>
</cp:coreProperties>
</file>